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eastAsia="fr-FR" w:bidi="ar-SA"/>
        </w:rPr>
      </w:pPr>
      <w:r>
        <w:rPr>
          <w:sz w:val="28"/>
          <w:szCs w:val="28"/>
        </w:rPr>
        <w:t>Questionnaire à remplir</w:t>
      </w:r>
    </w:p>
    <w:tbl>
      <w:tblPr>
        <w:tblW w:w="959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165"/>
        <w:gridCol w:w="1127"/>
        <w:gridCol w:w="4172"/>
      </w:tblGrid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Nbre de jour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Commentaires/Précisions</w:t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Combien de journées d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 w:bidi="ar-SA"/>
              </w:rPr>
              <w:t>formation théoriqu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 avez-vous dispensées ?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dans tous secteurs d'activités confondus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n éco construction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n construction paill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Combien de journées de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 w:bidi="ar-SA"/>
              </w:rPr>
              <w:t>formation pratiqu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 avez-vous dispensée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 xml:space="preserve"> ?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dans tous secteurs d'activités confondus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n éco construction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n construction paill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Combien de journées de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 w:bidi="ar-SA"/>
              </w:rPr>
              <w:t>chantier en éco construction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 avez-vous effectuée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 xml:space="preserve"> ?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n tant que concepteur (conception,suivi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 xml:space="preserve">en tant que réalisateur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Combien de journées d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 w:bidi="ar-SA"/>
              </w:rPr>
              <w:t>chantier construction paill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 xml:space="preserve"> avez-vous effectuées ?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n tant que concepteur (conception,suivi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n tant que réalisateur (ossature bois, pose de bottes, enduits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>Quelles langues maitrisez-vous 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Cochez la cas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Quel niveau de pratique ?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Anglais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Allemand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Espagnol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Autres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900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>Quelles formations sur la pédagogie avez-vous suivies ?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 w:bidi="ar-SA"/>
              </w:rPr>
              <w:t>Quel est votre niveau d'études générales 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Nivea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Commentaires/Précisions</w:t>
            </w:r>
          </w:p>
        </w:tc>
      </w:tr>
      <w:tr>
        <w:trPr>
          <w:trHeight w:val="9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eastAsia="Times New Roman" w:cs="Times New Roman"/>
          <w:vanish w:val="false"/>
          <w:sz w:val="20"/>
          <w:szCs w:val="20"/>
        </w:rPr>
      </w:pPr>
      <w:r>
        <w:rPr>
          <w:rFonts w:eastAsia="Times New Roman" w:cs="Times New Roman"/>
          <w:vanish w:val="false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vanish w:val="false"/>
          <w:sz w:val="16"/>
          <w:szCs w:val="16"/>
        </w:rPr>
      </w:pPr>
      <w:r>
        <w:rPr>
          <w:rFonts w:eastAsia="Times New Roman" w:cs="Times New Roman"/>
          <w:vanish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9:13Z</dcterms:created>
  <dc:creator/>
  <dc:description/>
  <dc:language>en-US</dc:language>
  <cp:lastModifiedBy/>
  <dcterms:modified xsi:type="dcterms:W3CDTF">2014-03-12T07:58:23Z</dcterms:modified>
  <cp:revision>8</cp:revision>
  <dc:subject/>
  <dc:title/>
</cp:coreProperties>
</file>